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II ОТКРЫТЫЙ ГОРОДСКОЙ КОНКУР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ИКМАХЕРСКОГО И ДЕКОРАТИВНОГО ИСКУС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ОЛОТОЙ ГРЕБЕНЬ -201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Я И УСЛОВ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клюзивный дистрибью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FAPARF MIL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ания «Индустрия красоты» г.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й партнёр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FAPARF MIL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тр парикмахерского дела «Куаф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OO «Башкирская выставочн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 ОТКРЫТЫЙ ГОРОДСКОЙ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КМАХЕРОВ «ЗОЛОТОЙ ГРЕБЕНЬ-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целях повышения профессионального статуса и престижа профессии парикмахерского искусства, содействия формированию профессиональной среды и профессионального сообщества представителей индустрии красоты на областном уровне, повышения конкурентоспособности салонов крас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разработаны исходя из следующих напра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арикмахерам показать свое мастерство и соприкоснуться с творчеством своих колле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зрителям-клиентам насколько мастера ориентируются в ми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икмахерской моды, а так же салонам – парикмахерским увидеть, «приобрести» новую свежую струю направления моды в парикмахерском искус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оявить себя в процессе подготовки мод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должны продемонстрировать свою творческую фантазию, технику исполнения стрижки, оригинального цветового решения и образа в целом, ориентируясь на последние коллекции мировых дизайнеров. Умение работать в экстремальных условиях конкурса. Победа и поражение в конкурсах рождают совсем разные чувства, а вместе с ними м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в конкурсе – это один из путей достижения успеха. Открытое соперничество -это большой толчок не только для начинающего мастера. Это так же один из способов продвижения мастера в салоне, возможность оказывать услуги более высокого уро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для участников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одать заявку и оплатить участие в ООО Кл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оты и здоровья «Камелия», г .Уфа, ул. Зорге, 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йний срок подачи заявок -31.05.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конкурсом проводиться жеребьевка участников для определения номера рабочего места конкурса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жеребьевки:05.06.12 с 16:00 до 18: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жеребьевки: Уфимский городской Дворец культуры, Пр.Октября 1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инации конкурса разделены на две возрастные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иоры — парикмахеры до 21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ы — старше 21 года (ограничений по возрасту н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окрашивание модели обяз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щено применение любых цветных спре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ижка и укладка выполняются на сцене в соответствии с регламентом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выступают со своими моделями и инструм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хранение авторских прав выполненных работ возлагается на участников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ям запрещено помогать участникам соревнований в течение выполнения конкурс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 должны быть обязательно накрыты пеньюарами ALFAPARF MILA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манде «Стоп» участник должен немедленно прекратить работу и отойти от мо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, завершивший работу в своей номинации до обозначенного в настоящих условиях времени, не имеет преимуществ перед другими участниками. После окончания работы участники должны привести в порядок свои рабочие места и убрать свой личный инструмент. Пеньюары остаются на рабочи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 старейшин перед стартом проверяют исходные данные моделей, а также следят за соблюдением условий конкурса. При нарушении или несоблюдении правил каждый из членов Совета старейшин вправе начислить от 1 до 5 штрафных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члены жюри — известные эксперты, имеющие богатый опыт судейства чемпионатов и конк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творческий подход к выбору цветовой гаммы и техники окрашивания волос, а также творческого подхода к салонной прическе и образу в целом. Во время оценки жюри модели должны сидеть лицом к зеркалу. Неправильная поза влечет начисление штрафных баллов. Решение жюри окончательное и не подлежит пересмотру и обсуж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ная комиссия. Члены счетной комиссии (не менее 3 чел.) не должны являться профессионалами в области парикмахерского искусства и назначаются оргкомитетом конкурса из числа менеджеров и вспомогательного персо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</w:p>
    <w:p>
      <w:pPr>
        <w:pStyle w:val="Normal"/>
        <w:rPr/>
      </w:pPr>
      <w:r>
        <w:rPr>
          <w:sz w:val="28"/>
          <w:szCs w:val="28"/>
        </w:rPr>
        <w:t xml:space="preserve">Жюри не рассматривает жалобы, касающиеся хода проведения конкурса и его результатов. Законодательство не предусматривает обжалование результатов конкурса в судебном порядке. Организаторы конкурса не несут ответственность за возможный вред, причиненный моделям во время подготовки и проведения конкурса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суде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ХII Открытом городском конкурсе парикмах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олотой гребень-2012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 оценивают участников по трем основным критериям, выставляя оценк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балльной системе для каждого критерия. Критерии обладают равнозначной важ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щей оценки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омпетентного, объективного и беспристрастного судейства всех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й, используется система средней оценки всех членов жюри, учитывая при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сятичные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я могут ознакомиться с протоколом результатов у организа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й диплом участника конкурса получает каждый конкурс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ИН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ая катег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юниоры/профессионал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Коммерческая женская стрижка и окрашивание ОТ-КУТЮ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Коммерческая мужская стрижка и окрашивание ОТ-КУТЮ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Причёска на длинных волосах ОТ-КУТЮ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ная катег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зрастные категории отсутству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Модный женский образ -Full fashion look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Модный мужской образ -Full fashion look»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НОМИН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МЕРЧЕСКАЯ ЖЕНСКАЯ СТРИЖКА И ОКРАШИВАНИЕ ОТ-КУТ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ЮНИОРЫ/ПРОФЕССИОНАЛ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выполняют стрижку, соответствующую последним тенденциям современной моды. Окрашивание — это дополнительный вид работы, входящий в качестве основного элемента в модную прическу, выполняется заранее. По завершении работы модель должна выглядеть, как сошедшая с обложки модного жур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лажнение волос. Перед началом работы волосы модели должны быть увлажнены и гладко зачесаны строго назад. Старейшины в поле проверяют выполнение данного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. Обязателен гармоничный переход одного тона в другой (не менее тр.х тонов цвета). </w:t>
      </w:r>
    </w:p>
    <w:p>
      <w:pPr>
        <w:pStyle w:val="Normal"/>
        <w:rPr/>
      </w:pPr>
      <w:r>
        <w:rPr>
          <w:sz w:val="28"/>
          <w:szCs w:val="28"/>
        </w:rPr>
        <w:t xml:space="preserve">В окончательном варианте цвет должен следовать последним тенденциям, одобрен большинством потребителей. Цветные спреи запрещ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а. До начала соревнований длина волос модели должна составлять не менее 8 см. по всей поверхности головы. Наращивание волос запрещ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ижка. Волосы не должны быть предварительно прострижены или зара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лены. Стрижка выполняется в конкурсное время. Старейшины в поле проверяют соблюдение этого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араты. Разрешено использование всех препар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ы. Использование машинок для стрижек разреш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юм, макияж и аксессуары должны соответствовать современным модным тенден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рафные санкции. Несоблюдение вышеуказанных условий будет наказываться старейшинами в поле начислением штрафных баллов в соответствии с действующим перечнем штрафных санкций. </w:t>
      </w:r>
    </w:p>
    <w:p>
      <w:pPr>
        <w:pStyle w:val="Normal"/>
        <w:rPr/>
      </w:pPr>
      <w:r>
        <w:rPr>
          <w:sz w:val="28"/>
          <w:szCs w:val="28"/>
        </w:rPr>
        <w:t xml:space="preserve">Критерии оценки: цвет, форма, чистота и качество исполнения, завершенность об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иоры – 45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ы – 40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СЛОВИЯ НОМИН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МЕРЧЕСКАЯ МУЖСКАЯ СТРИЖКА И ОКРАШИВАНИЕ ОТ-КУТЮР (ЮНИОРЫ/ПРОФЕССИОНАЛ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ыполняют стрижку, соответствующую последним тенденциям современной моды. Окрашивание — это дополнительный вид работы, входящий в качестве основного элемента в модную прическу, выполняется заранее. По завершении работы образ должен выглядеть, как с обложки модно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ы волосы модели должны быть увлажнены и гладко зачесаны назад. Старейшины в поле проверяют выполнение данного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а волос. Перед началом соревнований длина волос в теменной зоне — 7 см, в остальных зонах на усмотрение участников (но не менее 5 с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 волос. Обязателен гармоничный переход одного тона в другой (не менее двух тонов цвета). Цветные спреи запрещ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ижка. В готовом виде длина волос по внешнему контуру должна быть не более 3 см, (кроме чел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ы. Разрешены все инструменты для стрижки и укладки вол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араты. Разрешены все препараты для укладки и стайлинга вол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жда и аксессуары, макияж модели должны соответствовать современным модным тенден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рафные санкции. Несоблюдение вышеуказанных условий будет наказываться старейшинами в поле начислением штрафных баллов в соответствии с действующим перечнем штрафных санкций. </w:t>
      </w:r>
    </w:p>
    <w:p>
      <w:pPr>
        <w:pStyle w:val="Normal"/>
        <w:rPr/>
      </w:pPr>
      <w:r>
        <w:rPr>
          <w:sz w:val="28"/>
          <w:szCs w:val="28"/>
        </w:rPr>
        <w:t xml:space="preserve">Критерии оценки: цвет, форма, чистота и качество исполнения, завершенность об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иоры – 40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ы – 35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НОМИНАЦИИ </w:t>
      </w:r>
    </w:p>
    <w:p>
      <w:pPr>
        <w:pStyle w:val="Normal"/>
        <w:rPr/>
      </w:pPr>
      <w:r>
        <w:rPr>
          <w:sz w:val="28"/>
          <w:szCs w:val="28"/>
        </w:rPr>
        <w:t xml:space="preserve">«ПРИЧЁСКА НА ДЛИННЫХ ВОЛОСАХ ОТ-КУТЮ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ЮНИОРЫ/ПРОФЕССИОНАЛ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ческа должна быть модной, как в иллюстрированных профессиональных изд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 выходят на подиум с заранее проработанными высушенными волосами, при необходимости с бигуди. Бигуди разрешается снять до старта. </w:t>
      </w:r>
    </w:p>
    <w:p>
      <w:pPr>
        <w:pStyle w:val="Normal"/>
        <w:rPr/>
      </w:pPr>
      <w:r>
        <w:rPr>
          <w:sz w:val="28"/>
          <w:szCs w:val="28"/>
        </w:rPr>
        <w:t xml:space="preserve">Перед началом работы волосы должны быть расчесаны и зачесаны назад. Старейшины в поле проверяют выполнение данного требования. Участники выполняют традиционную прическу новобрачной на длинных волосах в духе общего законченного об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а волос. Перед началом соревнований длина волос модели в теменной зоне — не менее 25 см; по внешнему контуру — не менее 35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. Обязателен гармоничный переход одного тона в другой (не менее двух тонов цве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кончательном варианте, цвет должен быть гармоничным и одобрен большинством потребителей. Цветные спреи запрещ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ижи. Украшения из волос, волокон и исходных материалов запрещ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аких-либо средств поддержки в прическе запрещены (сетки для волос, валики из волос и любых других материал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шения. Украшения должны соответствовать выполненной прическе и быть ей пропорциональны. Украшения из волос, волокон или исходных материалов запрещ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шения не должны занимать более 15 % площади гол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ы. Разрешены все инструменты для укл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араты. Разрешены все препараты для укладки и стайлинга вол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жда и аксессуары, макияж модели должны соответствовать современным модным тенден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рафные санкции: Несоблюдение вышеуказанных условий будет наказываться старейшинами в поле начислением штрафных баллов в соответствии с действующим перечнем штрафных санкций. </w:t>
      </w:r>
    </w:p>
    <w:p>
      <w:pPr>
        <w:pStyle w:val="Normal"/>
        <w:rPr/>
      </w:pPr>
      <w:r>
        <w:rPr>
          <w:sz w:val="28"/>
          <w:szCs w:val="28"/>
        </w:rPr>
        <w:t xml:space="preserve">Критерии оценки: цвет, форма, чистота и качество исполнения, завершенность об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иоры – 45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ы – 40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НОМИНАЦИИ </w:t>
      </w:r>
    </w:p>
    <w:p>
      <w:pPr>
        <w:pStyle w:val="Normal"/>
        <w:rPr/>
      </w:pPr>
      <w:r>
        <w:rPr>
          <w:sz w:val="28"/>
          <w:szCs w:val="28"/>
        </w:rPr>
        <w:t xml:space="preserve">«МОДНЫЙ ЖЕНСКИЙ/МУЖСКОЙ ОБРАЗ – FULL FASHION LOOK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ЗРАСТНЫЕ КАТЕГОРИИ ОТСУТСТВУ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ll Fashion Look является открытым видом соревнований стилистов, цель которого – создание законченного образа на основе модного коктейля последних тенденций теку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(или) предстоящего сез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инация Full Fashion Look призвана популяризировать профессию стилиста как автора и художника концепции мужского или женского образа, способного, в соответствии с модными тенденциями текущего или предстоящего сезона, согласовать все компоненты имиджа, реализовать образ и продемонстрировать его на подиу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ом может стать как профессионал, так и юни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роду деятельности конкурсант может быть парикмахером, визажистом, стилистом и имиджмейкером, модельером, директором салона красоты или другим специалистом fashion-индустрии и индустрии кра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конкурсантов не ограничен. Конкурсант, он же автор образа, для решения задачи, вправе привлекать специалистов любого направления и уровня fashion-индустрии и индустрии кра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 модели должен учитывать фактуру, то есть быть разработан с учетом ее пропорциональных, физиогномических и пластических особенностей. Модель отыгрывает образ. Важно ее умение держаться на рабочем месте, дефилировать по подиуму, выражать эмо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 выходят на подиум, готовые к оценке членами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бочем месте происходит только окончательная доработка деталей образа. Для этого участнику дается 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ь к оценке жюри может принять любую по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имеет право заменить имеющийся стул, столик на свои собственные, а так же дополнить рабочее место предметами, если этого требует идея, и такое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для более полного раскрытия образа. После окончания конкурса штатный столик и стул возвращаются на место силами конкурса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дефиле модель демонстрирует образ на подиуме. Образ должен выглядеть интересно и гармонично не только вблизи и в статике, но и в движении, на рас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филе – это возможность продемонстрировать комфортность и красоту всех компонентов об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копирование образов рекламных компаний, капсул из коллекций дизайнеров моды, выполнение фантазийных, излишне театральных работ, которые не могут быть соотнесены с актуальными коллекциями HAUTE COUTU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ается использование головных уборов, постижей, искусственных накладных волос и укра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форма для участия в Открытом городск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арикмахерскому искусству «Золотой гребень-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. Июнь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, адрес и телефон салона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сть участник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тeл(а) бы участвовать в следующем конкур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жалуйста, отметьте крестиком соответствующий прямоуголь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АРИКМАХ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соревнований Регистрационные взносы, руб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148590" cy="179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8920"/>
                        </a:xfrm>
                        <a:custGeom>
                          <a:avLst/>
                          <a:gdLst>
                            <a:gd name="textAreaLeft" fmla="*/ 20880 w 84240"/>
                            <a:gd name="textAreaRight" fmla="*/ 63360 w 84240"/>
                            <a:gd name="textAreaTop" fmla="*/ 20880 h 101520"/>
                            <a:gd name="textAreaBottom" fmla="*/ 8064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6012">
                              <a:moveTo>
                                <a:pt x="0" y="0"/>
                              </a:moveTo>
                              <a:lnTo>
                                <a:pt x="0" y="26012"/>
                              </a:lnTo>
                              <a:lnTo>
                                <a:pt x="21600" y="26012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20612"/>
                              </a:lnTo>
                              <a:lnTo>
                                <a:pt x="16200" y="20612"/>
                              </a:lnTo>
                              <a:lnTo>
                                <a:pt x="162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-18pt;margin-top:12.95pt;width:11.65pt;height:14.0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«Коммерческая женская стрижка и окрашивание ОТ-КУТЮР»_______________12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148590" cy="17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8920"/>
                        </a:xfrm>
                        <a:custGeom>
                          <a:avLst/>
                          <a:gdLst>
                            <a:gd name="textAreaLeft" fmla="*/ 20880 w 84240"/>
                            <a:gd name="textAreaRight" fmla="*/ 63360 w 84240"/>
                            <a:gd name="textAreaTop" fmla="*/ 20880 h 101520"/>
                            <a:gd name="textAreaBottom" fmla="*/ 8064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6012">
                              <a:moveTo>
                                <a:pt x="0" y="0"/>
                              </a:moveTo>
                              <a:lnTo>
                                <a:pt x="0" y="26012"/>
                              </a:lnTo>
                              <a:lnTo>
                                <a:pt x="21600" y="26012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20612"/>
                              </a:lnTo>
                              <a:lnTo>
                                <a:pt x="16200" y="20612"/>
                              </a:lnTo>
                              <a:lnTo>
                                <a:pt x="162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-18pt;margin-top:0.45pt;width:11.65pt;height:14.0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«Коммерческая женская стрижка и окрашивание ОТ-КУТЮР» (юниоры) ______9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148590" cy="1790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8920"/>
                        </a:xfrm>
                        <a:custGeom>
                          <a:avLst/>
                          <a:gdLst>
                            <a:gd name="textAreaLeft" fmla="*/ 20880 w 84240"/>
                            <a:gd name="textAreaRight" fmla="*/ 63360 w 84240"/>
                            <a:gd name="textAreaTop" fmla="*/ 20880 h 101520"/>
                            <a:gd name="textAreaBottom" fmla="*/ 8064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6012">
                              <a:moveTo>
                                <a:pt x="0" y="0"/>
                              </a:moveTo>
                              <a:lnTo>
                                <a:pt x="0" y="26012"/>
                              </a:lnTo>
                              <a:lnTo>
                                <a:pt x="21600" y="26012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20612"/>
                              </a:lnTo>
                              <a:lnTo>
                                <a:pt x="16200" y="20612"/>
                              </a:lnTo>
                              <a:lnTo>
                                <a:pt x="162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-18pt;margin-top:-0.15pt;width:11.65pt;height:14.0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«Коммерческая мужская стрижка и окрашивание ОТ-КУТЮР»_______________12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148590" cy="1790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8920"/>
                        </a:xfrm>
                        <a:custGeom>
                          <a:avLst/>
                          <a:gdLst>
                            <a:gd name="textAreaLeft" fmla="*/ 20880 w 84240"/>
                            <a:gd name="textAreaRight" fmla="*/ 63360 w 84240"/>
                            <a:gd name="textAreaTop" fmla="*/ 20880 h 101520"/>
                            <a:gd name="textAreaBottom" fmla="*/ 8064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6012">
                              <a:moveTo>
                                <a:pt x="0" y="0"/>
                              </a:moveTo>
                              <a:lnTo>
                                <a:pt x="0" y="26012"/>
                              </a:lnTo>
                              <a:lnTo>
                                <a:pt x="21600" y="26012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20612"/>
                              </a:lnTo>
                              <a:lnTo>
                                <a:pt x="16200" y="20612"/>
                              </a:lnTo>
                              <a:lnTo>
                                <a:pt x="162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-18pt;margin-top:8.25pt;width:11.65pt;height:14.0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«Коммерческая мужская стрижка и окрашивание ОТ-КУТЮР»(юниоры) ______9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148590" cy="1790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8920"/>
                        </a:xfrm>
                        <a:custGeom>
                          <a:avLst/>
                          <a:gdLst>
                            <a:gd name="textAreaLeft" fmla="*/ 20880 w 84240"/>
                            <a:gd name="textAreaRight" fmla="*/ 63360 w 84240"/>
                            <a:gd name="textAreaTop" fmla="*/ 20880 h 101520"/>
                            <a:gd name="textAreaBottom" fmla="*/ 8064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6012">
                              <a:moveTo>
                                <a:pt x="0" y="0"/>
                              </a:moveTo>
                              <a:lnTo>
                                <a:pt x="0" y="26012"/>
                              </a:lnTo>
                              <a:lnTo>
                                <a:pt x="21600" y="26012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20612"/>
                              </a:lnTo>
                              <a:lnTo>
                                <a:pt x="16200" y="20612"/>
                              </a:lnTo>
                              <a:lnTo>
                                <a:pt x="162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-18pt;margin-top:11.85pt;width:11.65pt;height:14.0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«Причёска на длинных волосах ОТ-КУТЮР»_______________________________ 12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48590" cy="1790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8920"/>
                        </a:xfrm>
                        <a:custGeom>
                          <a:avLst/>
                          <a:gdLst>
                            <a:gd name="textAreaLeft" fmla="*/ 20880 w 84240"/>
                            <a:gd name="textAreaRight" fmla="*/ 63360 w 84240"/>
                            <a:gd name="textAreaTop" fmla="*/ 20880 h 101520"/>
                            <a:gd name="textAreaBottom" fmla="*/ 8064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6012">
                              <a:moveTo>
                                <a:pt x="0" y="0"/>
                              </a:moveTo>
                              <a:lnTo>
                                <a:pt x="0" y="26012"/>
                              </a:lnTo>
                              <a:lnTo>
                                <a:pt x="21600" y="26012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20612"/>
                              </a:lnTo>
                              <a:lnTo>
                                <a:pt x="16200" y="20612"/>
                              </a:lnTo>
                              <a:lnTo>
                                <a:pt x="162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-18pt;margin-top:1.65pt;width:11.65pt;height:14.0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«Причёска на длинных волосах ОТ-КУТЮР» (юниоры) ______________________9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148590" cy="1790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8920"/>
                        </a:xfrm>
                        <a:custGeom>
                          <a:avLst/>
                          <a:gdLst>
                            <a:gd name="textAreaLeft" fmla="*/ 20880 w 84240"/>
                            <a:gd name="textAreaRight" fmla="*/ 63360 w 84240"/>
                            <a:gd name="textAreaTop" fmla="*/ 20880 h 101520"/>
                            <a:gd name="textAreaBottom" fmla="*/ 8064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6012">
                              <a:moveTo>
                                <a:pt x="0" y="0"/>
                              </a:moveTo>
                              <a:lnTo>
                                <a:pt x="0" y="26012"/>
                              </a:lnTo>
                              <a:lnTo>
                                <a:pt x="21600" y="26012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20612"/>
                              </a:lnTo>
                              <a:lnTo>
                                <a:pt x="16200" y="20612"/>
                              </a:lnTo>
                              <a:lnTo>
                                <a:pt x="162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-18pt;margin-top:10.05pt;width:11.65pt;height:14.0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«Модный женский образ -Full fashion look»__________________________________1200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148590" cy="1790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8920"/>
                        </a:xfrm>
                        <a:custGeom>
                          <a:avLst/>
                          <a:gdLst>
                            <a:gd name="textAreaLeft" fmla="*/ 20880 w 84240"/>
                            <a:gd name="textAreaRight" fmla="*/ 63360 w 84240"/>
                            <a:gd name="textAreaTop" fmla="*/ 20880 h 101520"/>
                            <a:gd name="textAreaBottom" fmla="*/ 8064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6012">
                              <a:moveTo>
                                <a:pt x="0" y="0"/>
                              </a:moveTo>
                              <a:lnTo>
                                <a:pt x="0" y="26012"/>
                              </a:lnTo>
                              <a:lnTo>
                                <a:pt x="21600" y="26012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20612"/>
                              </a:lnTo>
                              <a:lnTo>
                                <a:pt x="16200" y="20612"/>
                              </a:lnTo>
                              <a:lnTo>
                                <a:pt x="162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-18pt;margin-top:9.45pt;width:11.65pt;height:14.0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«Модный мужской образ -Full fashion look»__________________________________12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Заявки на участие в конкурсе принимаются до 31.05.2012 включите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: Заявка считается принятой после оплаты участия! </w:t>
      </w:r>
    </w:p>
    <w:p>
      <w:pPr>
        <w:pStyle w:val="Normal"/>
        <w:rPr/>
      </w:pPr>
      <w:r>
        <w:rPr>
          <w:sz w:val="28"/>
          <w:szCs w:val="28"/>
        </w:rPr>
        <w:t xml:space="preserve">Я обязуюсь принять без каких-либо оговорок правила и условия Открытого городского конкурса по парикмахерскому искусству и обязуюсь твердо их знать и выпол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 2012 г. Подпись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явке конкурсанта стоимость участия не возв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в 000 Клуб красоты и здоровья «Камелия». Уфа, ул. Р. Зорге,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Р/с 40702810100010000002 Филиал 0А0 «УралСиб» в г. Уфа, БИК 048073770, к/с 30101810600000000770, ИНН 02760692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/факс: 282-08-13 (только для приема заяв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дополнительная информация о ходе, проведении, условиях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л. 8-917-377-64-14, 8 (347)253-87-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и форму заявки можно получить на сай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ufa.strana-krasoty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coiffure2007@yandex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6:00Z</dcterms:created>
  <dc:creator>salimov</dc:creator>
  <dc:description/>
  <cp:keywords/>
  <dc:language>en-US</dc:language>
  <cp:lastModifiedBy>salimov</cp:lastModifiedBy>
  <dcterms:modified xsi:type="dcterms:W3CDTF">2012-05-10T11:46:00Z</dcterms:modified>
  <cp:revision>1</cp:revision>
  <dc:subject/>
  <dc:title>АДМИНИСТРАЦИЯ ГОРОДСКОГО ОКРУГА ГОРОД УФА</dc:title>
</cp:coreProperties>
</file>